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 Eko Turnieju Szachowego o Puchar Wójta Gminy Kamionka Wielka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  <w:t>Kamionka Wielka, 23.03.2025 rok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Tahoma" w:ascii="Tahoma" w:hAnsi="Tahoma"/>
          <w:b/>
          <w:szCs w:val="24"/>
        </w:rPr>
        <w:t>CEL turniej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gry w szachy wśród mieszkańców gminy, zwłaszcza wśród dzieci i młodzież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gracja społeczna mieszkańców gminy poprzez uczestnictwo we wspólnych wydarzeniach sportowych i edukacyjnych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Wzrost świadomości ekologicznej poprzez organizację warsztatów i aktywności związanych z ochroną środowisk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hęcanie do proekologicznych praktyk poprzez zmianę nawyków społecznych na rzecz zrównoważonego stylu życia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 marca 2025 roku</w:t>
      </w:r>
      <w:r>
        <w:rPr>
          <w:rFonts w:cs="Tahoma" w:ascii="Tahoma" w:hAnsi="Tahoma"/>
          <w:sz w:val="24"/>
          <w:szCs w:val="24"/>
        </w:rPr>
        <w:t xml:space="preserve"> (niedziela), godz. </w:t>
      </w:r>
      <w:r>
        <w:rPr>
          <w:rFonts w:cs="Tahoma" w:ascii="Tahoma" w:hAnsi="Tahoma"/>
          <w:b/>
          <w:sz w:val="24"/>
          <w:szCs w:val="24"/>
        </w:rPr>
        <w:t xml:space="preserve">10:00 – </w:t>
      </w:r>
      <w:r>
        <w:rPr>
          <w:rFonts w:cs="Tahoma" w:ascii="Tahoma" w:hAnsi="Tahoma"/>
          <w:bCs/>
          <w:sz w:val="24"/>
          <w:szCs w:val="24"/>
        </w:rPr>
        <w:t>potwierdzenie udziału do godz. 9:50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EJSCE ROZGRYW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iej rozgrywany będzie w dwóch kategoriach wiekow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kategoria I: junior - uczestnicy do rocznika 2010 (szkoła podstawowa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a II: senior – uczestnicy od rocznika 2009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działu w turnieju zapraszamy mieszkańców Gminy Kamionka Wielka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a zawodników należy dokonać na udostępnionym formularzu </w:t>
      </w:r>
      <w:r>
        <w:rPr>
          <w:rFonts w:cs="Tahoma" w:ascii="Tahoma" w:hAnsi="Tahoma"/>
          <w:bCs/>
          <w:sz w:val="24"/>
          <w:szCs w:val="24"/>
        </w:rPr>
        <w:t xml:space="preserve">do dnia 21 marca 2025 roku </w:t>
      </w:r>
      <w:r>
        <w:rPr>
          <w:rFonts w:cs="Tahoma" w:ascii="Tahoma" w:hAnsi="Tahoma"/>
          <w:sz w:val="24"/>
          <w:szCs w:val="24"/>
        </w:rPr>
        <w:t xml:space="preserve">w Urzędzie Gminy Kamionka Wielka, pokój nr. 24 bądź w dniu zawodów do godziny 9:50 w Zespole Szkolno – Przedszkolnym w Kamionce Wielkiej.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YSTEM ROZGRYWEK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szwajcarski - 7 rund po 10 minut dla zawod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NANSOWANIE i NAGROD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y turnieju przyjeżdżają na własny koszt.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rFonts w:cs="Tahoma" w:ascii="Tahoma" w:hAnsi="Tahoma"/>
          <w:sz w:val="24"/>
          <w:szCs w:val="24"/>
        </w:rPr>
        <w:t>Za 1 miejsce puchar –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2-3 miejsce -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li zawodnicy z kategorii junior – dyplomy uczestnictwa i upominek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częstunek dla uczestników wydar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EROWNICTWO TURNIEJU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ędzia główny turnieju: Pan Sławomir Poremb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AWY OGÓL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bowiązują przepisy Kodeksu Szachowego PZSzach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Zawodnicy ubezpieczają się we własnym zakresie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stateczna interpretacja regulaminu należy do organizatora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position w:val="8"/>
          <w:sz w:val="24"/>
          <w:szCs w:val="24"/>
        </w:rPr>
        <w:t>Dodatkowych informacji udziela Główny Specjalista ds. Kultury, Sportu i Turystyki Urzędu Gminy Kamionka Wielka pod nr tel. 18 4456017 w. 25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zestnicy Gminnego Turnieju Szachowego o „Złotą Wieżę” wyrażają zgodę na </w:t>
      </w:r>
      <w:r>
        <w:rPr>
          <w:rFonts w:eastAsia="Calibri" w:cs="Tahoma" w:ascii="Tahoma" w:hAnsi="Tahoma"/>
          <w:sz w:val="24"/>
          <w:szCs w:val="24"/>
          <w:lang w:eastAsia="en-US"/>
        </w:rPr>
        <w:t>wykorzystanie wizerunku i przetwarzanie danych osobowych w celach organizacji i promocji Gminnego Turnieju Szachowego oraz umieszczeniu zdjęć w artykule Gminnych Wieści i na stronie internetowej oraz mediach społecznościowych Gminy Kamionka Wielka oraz Gminnego Ośrodka Kultury w Kamionce Wielki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0:00Z</dcterms:created>
  <dc:creator>UG KAMIONKA WIELKA</dc:creator>
  <dc:description/>
  <cp:keywords/>
  <dc:language>en-US</dc:language>
  <cp:lastModifiedBy>Wojciech Wideł</cp:lastModifiedBy>
  <cp:lastPrinted>2025-03-07T13:00:00Z</cp:lastPrinted>
  <dcterms:modified xsi:type="dcterms:W3CDTF">2025-03-10T10:00:00Z</dcterms:modified>
  <cp:revision>10</cp:revision>
  <dc:subject/>
  <dc:title>REGULAMIN</dc:title>
</cp:coreProperties>
</file>