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23 październik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8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Oświaty, Kultury, Zdrowia i Spraw Społecznych oraz  Komisji Rozwoju, Rolnictwa i Ochrony Środowiska, które odbędzie się w dniu </w:t>
      </w:r>
      <w:r>
        <w:rPr>
          <w:rFonts w:cs="Tahoma" w:ascii="Tahoma" w:hAnsi="Tahoma"/>
          <w:b/>
          <w:sz w:val="24"/>
          <w:szCs w:val="24"/>
        </w:rPr>
        <w:t>28 października 2024 roku (poniedziałek) o godz. 14.3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3"/>
        </w:numPr>
        <w:jc w:val="both"/>
        <w:rPr/>
      </w:pPr>
      <w:bookmarkStart w:id="1" w:name="_Hlk167443308"/>
      <w:bookmarkStart w:id="2" w:name="_Hlk104196369"/>
      <w:bookmarkStart w:id="3" w:name="_Hlk39572056"/>
      <w:bookmarkStart w:id="4" w:name="_Hlk162010270"/>
      <w:bookmarkEnd w:id="0"/>
      <w:bookmarkEnd w:id="1"/>
      <w:bookmarkEnd w:id="2"/>
      <w:bookmarkEnd w:id="3"/>
      <w:bookmarkEnd w:id="4"/>
      <w:r>
        <w:rPr>
          <w:rFonts w:cs="Tahoma" w:ascii="Tahoma" w:hAnsi="Tahoma"/>
          <w:sz w:val="24"/>
          <w:szCs w:val="24"/>
        </w:rPr>
        <w:t>Przyjęcie Informacji o stanie realizacji zadań oświatowych w Gminie Kamionka Wielka za rok szkolny 2023/2024. (1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bookmarkStart w:id="5" w:name="_Hlk180590154"/>
      <w:bookmarkEnd w:id="5"/>
      <w:r>
        <w:rPr>
          <w:rFonts w:cs="Tahoma" w:ascii="Tahoma" w:hAnsi="Tahoma"/>
          <w:sz w:val="24"/>
          <w:szCs w:val="24"/>
        </w:rPr>
        <w:t>Wypracowanie opinii do projektu  uchwały w sprawie wyrażenia zgody na nabycie  nieruchomości. (projekt nr 2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3"/>
        </w:numPr>
        <w:rPr/>
      </w:pPr>
      <w:bookmarkStart w:id="6" w:name="_Hlk180590154"/>
      <w:bookmarkEnd w:id="6"/>
      <w:r>
        <w:rPr>
          <w:rFonts w:cs="Tahoma" w:ascii="Tahoma" w:hAnsi="Tahoma"/>
          <w:sz w:val="24"/>
          <w:szCs w:val="24"/>
        </w:rPr>
        <w:t>Wypracowanie opinii do projektu uchwały w sprawie wyrażenia zgody na nabycie  nieruchomości. (projekt nr 3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7" w:name="_Hlk167443308"/>
      <w:bookmarkStart w:id="8" w:name="_Hlk104196369"/>
      <w:bookmarkStart w:id="9" w:name="_Hlk39572056"/>
      <w:bookmarkStart w:id="10" w:name="_Hlk162010270"/>
      <w:bookmarkEnd w:id="7"/>
      <w:bookmarkEnd w:id="8"/>
      <w:bookmarkEnd w:id="9"/>
      <w:bookmarkEnd w:id="10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1465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Przewodnicząca Komisji Oświaty,            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Kultury, Zdrowia i Spraw Społecznych                   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/-/ Monika Sawicka                           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                        Przewodniczący Komisji Rozwoju,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Rolnictwa  i Ochrony Środowiska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/-/ Krzysztof Słab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Body"/>
        <w:rPr>
          <w:rFonts w:ascii="Tahoma" w:hAnsi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Otrzymują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łonkowie Komisji Rady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GÓRKA Grzegorz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GÓRSKI Mateusz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 GRYBEL Moni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KAMIEŃSKI Rafa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KŁĘBCZYK Dariusz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MICHALIK Janusz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OGÓREK Stanisła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 SAWICKA Moni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SIEDLARZ Pawe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SŁABY Krzyszto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roszeni goś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Andrzej Stanek – Wójt Gminy Kamionka Wiel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 Małgorzata Antkiewicz-Wójs – Sekretarz Gminy Kamionka Wielk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ani Sylwia Motyka – Kierownik Referatu Infrastruktury, Planowania i Rozwoj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 Katarzyna Pawłowska – Dyrektor Zespołu Obsługi Szkół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xx</dc:creator>
  <dc:description/>
  <cp:keywords/>
  <dc:language>en-US</dc:language>
  <cp:lastModifiedBy>Grzegorz Maciaś</cp:lastModifiedBy>
  <cp:lastPrinted>2024-06-14T10:46:00Z</cp:lastPrinted>
  <dcterms:modified xsi:type="dcterms:W3CDTF">2024-10-24T13:12:00Z</dcterms:modified>
  <cp:revision>43</cp:revision>
  <dc:subject/>
  <dc:title>Komisja Budżetu</dc:title>
</cp:coreProperties>
</file>