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mionka Wielka, dnia 16 września 2024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z znak: Or.O.0012.14.2024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Heading5"/>
        <w:ind w:left="2832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</w:t>
      </w:r>
    </w:p>
    <w:p>
      <w:pPr>
        <w:pStyle w:val="Heading5"/>
        <w:ind w:left="2832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ing5"/>
        <w:ind w:left="2832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g rozdzielnika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przejmie zapraszam na wspólne posiedzenie Komisji Rozwoju, Rolnictwa i Ochrony Środowiska, Komisji Oświaty, Kultury, Zdrowia i Spraw Społecznych oraz Komisji Budżetu i Finansów, które odbędzie się w dniu </w:t>
      </w:r>
      <w:r>
        <w:rPr>
          <w:rFonts w:cs="Tahoma" w:ascii="Tahoma" w:hAnsi="Tahoma"/>
          <w:b/>
          <w:bCs/>
          <w:sz w:val="22"/>
          <w:szCs w:val="22"/>
        </w:rPr>
        <w:t xml:space="preserve">19 </w:t>
      </w:r>
      <w:r>
        <w:rPr>
          <w:rFonts w:cs="Tahoma" w:ascii="Tahoma" w:hAnsi="Tahoma"/>
          <w:b/>
          <w:sz w:val="22"/>
          <w:szCs w:val="22"/>
        </w:rPr>
        <w:t>września 2024 roku (tj. czwartek) o godz. 14.00 w sali posiedzeń Urzędu Gminy w Kamionce Wielkiej.</w:t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oponowany porządek posiedzenia: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arcie obrad, przyjęcie porządku posiedzenia, ewentualne zmiany.</w:t>
      </w:r>
      <w:bookmarkStart w:id="0" w:name="_Hlk87007014"/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bookmarkStart w:id="1" w:name="_Hlk177040233"/>
      <w:bookmarkEnd w:id="0"/>
      <w:r>
        <w:rPr>
          <w:rFonts w:cs="Tahoma" w:ascii="Tahoma" w:hAnsi="Tahoma"/>
          <w:sz w:val="22"/>
          <w:szCs w:val="22"/>
        </w:rPr>
        <w:t xml:space="preserve">Wypracowanie opinii do projektu uchwały </w:t>
      </w:r>
      <w:bookmarkEnd w:id="1"/>
      <w:r>
        <w:rPr>
          <w:rFonts w:cs="Tahoma" w:ascii="Tahoma" w:hAnsi="Tahoma"/>
          <w:sz w:val="22"/>
          <w:szCs w:val="22"/>
        </w:rPr>
        <w:t>w sprawie udzielenia pomocy finansowej dla Miasta Nowy Sącz na realizację zadania pn. „Wczesne wspomaganie rozwoju dziecka” w Specjalnym Ośrodku Szkolno-Wychowawczym w Nowym Sączu w roku 2024. (projekt 1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Komisja Budżetu i Finansów, </w:t>
      </w:r>
      <w:bookmarkStart w:id="2" w:name="_Hlk177133667"/>
      <w:r>
        <w:rPr>
          <w:rFonts w:cs="Tahoma" w:ascii="Tahoma" w:hAnsi="Tahoma"/>
          <w:sz w:val="22"/>
          <w:szCs w:val="22"/>
          <w:u w:val="single"/>
        </w:rPr>
        <w:t xml:space="preserve">Komisja Oświaty, Kultury, Zdrowia i Spraw Społecznych </w:t>
      </w:r>
      <w:bookmarkEnd w:id="2"/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22"/>
          <w:szCs w:val="22"/>
        </w:rPr>
        <w:t>Wypracowanie opinii do projektu uchwały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w sprawie zmiany uchwały nr XVII/109/2019 Rady Gminy Kamionka Wielka z dnia 12 grudnia 2019 roku  w sprawie regulaminu określającego wysokość stawek i szczegółowe warunki przyznawania nauczycielom dodatków do wynagrodzenia zasadniczego, szczegółowe warunki obliczania i wypłacania wynagrodzenia za godziny ponadwymiarowe i godziny doraźnych zastępstw oraz wysokość nagród ze specjalnego funduszu nagród. (projekt 2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Oświaty, Kultury, Zdrowia i Spraw Społecznych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22"/>
          <w:szCs w:val="22"/>
        </w:rPr>
        <w:t>Wypracowanie opinii do projektu uchwały w sprawie udzielenia dotacji na prace konserwatorskie, restauratorskie lub roboty budowlane przy zabytku znajdującym się na obszarze Gminy Kamionka Wielka wpisanym do rejestru zabytków lub gminnej ewidencji zabytków w ramach Rządowego Programu Odbudowy Zabytków. (projekt 3)</w:t>
      </w:r>
    </w:p>
    <w:p>
      <w:pPr>
        <w:pStyle w:val="Normal"/>
        <w:suppressAutoHyphens w:val="tru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  <w:u w:val="single"/>
        </w:rPr>
        <w:t>Komisja Rozwoju, Rolnictwa i Ochrony Środowiska, Komisja Budżetu i Finansów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22"/>
          <w:szCs w:val="22"/>
        </w:rPr>
        <w:t>Wypracowanie opinii do projektu uchwały w sprawie udzielenia dotacji na prace konserwatorskie, restauratorskie lub roboty budowlane przy zabytku znajdującym się na obszarze Gminy Kamionka Wielka wpisanym do rejestru zabytków lub gminnej ewidencji zabytków w ramach Rządowego Programu Odbudowy Zabytków. (projekt 4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Rozwoju, Rolnictwa i Ochrony Środowiska, Komisja Budżetu i Finansów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22"/>
          <w:szCs w:val="22"/>
        </w:rPr>
        <w:t xml:space="preserve">Wypracowanie opinii do projektu uchwały w sprawie zmiany w Uchwale Budżetowej Gminy Kamionka Wielka na rok 2024. (projekt 5) 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22"/>
          <w:szCs w:val="22"/>
        </w:rPr>
        <w:t xml:space="preserve">Wypracowanie opinii do projektu uchwały w sprawie zmian w Wieloletniej Prognozie Finansowej Gminy Kamionka Wielka na lata 2024-2037. (projekt 6) 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do projektu uchwały w sprawie zmiany uchwały dotyczącej  regulaminu utrzymania czystości i  porządku na terenie Gminy Kamionka Wielka. (projekt 7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22"/>
          <w:szCs w:val="22"/>
        </w:rPr>
        <w:t>Wypracowanie opinii do projektu uchwały w sprawie zmiany uchwały w sprawie szczegółowego sposobu i zakresu świadczenia usług w zakresie odbierania odpadów komunalnych od właścicieli nieruchomości zamieszkałych i zagospodarowania tych odpadów. (projekt 8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22"/>
          <w:szCs w:val="22"/>
        </w:rPr>
        <w:t>Wypracowanie opinii do projektu uchwały w sprawie przystąpienia do sporządzenia zmiany miejscowego planu zagospodarowania przestrzennego „Kamionka Wielka I” w Gminie Kamionka Wielka. (projekt 9)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22"/>
          <w:szCs w:val="22"/>
        </w:rPr>
        <w:t>Wypracowanie opinii do projektu uchwały w sprawie ustanowienia ograniczonego prawa rzeczowego – służebności gruntowej przejazdu i przechodu. (projekt 10)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do projektu uchwały w sprawie poboru podatku rolnego, leśnego, od nieruchomości  oraz opłaty  za gospodarowanie odpadami komunalnymi w drodze inkasa, wyznaczenia inkasentów i określenia wysokości wynagrodzenia za inkaso. (projekt 11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ończenie.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roszenie stanowi podstawę do zwolnienia od pracy zawodowej zgodnie z art. 25 ust. 3 ustawy z dnia 8 marca 1990 roku o samorządzie gminnym (t.j. Dz. U. z 2024 r., poz. 609 ze zm.)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wodniczący Komisji             Przewodniczący Komisji Rozwoju,       Przewodnicząca Komisji Oświaty,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Budżetu i Finansów               Rolnictwa i Ochrony Środowiska      Kultury, Zdrowia i Spraw Społecznych</w:t>
      </w:r>
      <w:r>
        <w:rPr>
          <w:rFonts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0"/>
        </w:rPr>
        <w:t xml:space="preserve">/-/ Tomasz Ciągło                     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0"/>
        </w:rPr>
        <w:t xml:space="preserve">/-/ Krzysztof Słaby                             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0"/>
        </w:rPr>
        <w:t>/-/ Monika Sawicka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</w:t>
      </w:r>
      <w:r>
        <w:rPr>
          <w:rFonts w:eastAsia="Tahoma" w:cs="Tahoma" w:ascii="Tahoma" w:hAnsi="Tahoma"/>
          <w:sz w:val="20"/>
        </w:rPr>
        <w:t xml:space="preserve">                           </w:t>
      </w:r>
      <w:r>
        <w:rPr>
          <w:rFonts w:cs="Tahoma" w:ascii="Tahoma" w:hAnsi="Tahoma"/>
          <w:sz w:val="20"/>
        </w:rPr>
        <w:t>        </w:t>
      </w:r>
      <w:r>
        <w:rPr>
          <w:rFonts w:eastAsia="Tahoma" w:cs="Tahoma" w:ascii="Tahoma" w:hAnsi="Tahoma"/>
          <w:sz w:val="20"/>
        </w:rPr>
        <w:t xml:space="preserve">               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Otrzymują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łonkowie Komisji Rady Gminy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BARAN Zygmun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CIĄGŁO Tomasz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GÓRKA Grzegorz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GÓRSKI Mateusz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ani GRYBEL Monika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Pan HEBDA Zbigniew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KAMIEŃSKI Rafał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KŁĘBCZYK Dariusz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MICHALIK Janusz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PAWŁOWSKA-SKÓRA Małgorzat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SAWICKA Monik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SIEDLARZ Paweł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SŁABY Krzysztof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OGÓREK Stanisł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roszeni goście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an Andrzej Stanek - Wójt Gminy Kamionka Wielk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ani Małgorzata Antkiewicz-Wójs - Sekretarz Gminy Kamionka Wielk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ani Małgorzata Witteczek - Skarbnik Gminy Kamionka Wielk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ani Sylwia Motyka – Kierownik Referatu Infrastruktury i Planowania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an Jarosław Strojny – Kierownik Referatu Gospodarki Komunalnej i Ochrony Środowiska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Pani Katarzyna Pawłowska – Dyrektor Zespołu Obsługi Szkół w Kamionce Wielkiej</w:t>
      </w:r>
    </w:p>
    <w:sectPr>
      <w:type w:val="nextPage"/>
      <w:pgSz w:w="11906" w:h="16838"/>
      <w:pgMar w:left="1418" w:right="1134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30z0">
    <w:name w:val="WW8Num30z0"/>
    <w:qFormat/>
    <w:rPr>
      <w:b w:val="false"/>
      <w:bCs w:val="false"/>
      <w:color w:val="000000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WZORboldcenterWZOR">
    <w:name w:val="WZOR bold center (WZOR)"/>
    <w:basedOn w:val="Normal"/>
    <w:qFormat/>
    <w:pPr>
      <w:keepNext w:val="true"/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uto" w:line="288" w:before="227" w:after="113"/>
      <w:jc w:val="center"/>
      <w:textAlignment w:val="center"/>
    </w:pPr>
    <w:rPr>
      <w:rFonts w:ascii="Charter ITC Pro;Times New Roman" w:hAnsi="Charter ITC Pro;Times New Roman" w:cs="Charter ITC Pro;Times New Roman"/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Arial" w:hAnsi="Arial" w:eastAsia="Arial" w:cs="Arial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50:00Z</dcterms:created>
  <dc:creator>xx</dc:creator>
  <dc:description/>
  <cp:keywords/>
  <dc:language>en-US</dc:language>
  <cp:lastModifiedBy>Anna Aleksander</cp:lastModifiedBy>
  <cp:lastPrinted>2024-09-16T14:15:00Z</cp:lastPrinted>
  <dcterms:modified xsi:type="dcterms:W3CDTF">2024-09-16T13:23:00Z</dcterms:modified>
  <cp:revision>74</cp:revision>
  <dc:subject/>
  <dc:title>Komisja Budżetu</dc:title>
</cp:coreProperties>
</file>