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4.202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8 marca 1990 roku o samorządzie gminnym (t.j. Dz. U. z 2024 r., poz. 609 ze zm.) oraz § 28 ust. 1 i § 29 Statutu Gminy Kamionka Wielka stanowiącego załącznik do Uchwały Nr XV/126/2012 Rady Gminy Kamionka Wielka z dnia 30 marca 2012 roku w sprawie uchwalenia Statutu Gminy Kamionka Wielka (Dz. Urz. Woj. Małopol. Rok 2012, poz. 2222 z 14.05.2012 r. ze zm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VII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19 sierpnia 2024 roku o godz. 16:30</w:t>
      </w:r>
      <w:r>
        <w:rPr>
          <w:rFonts w:cs="Tahoma" w:ascii="Tahoma" w:hAnsi="Tahoma"/>
          <w:b/>
          <w:color w:val="FF0000"/>
          <w:sz w:val="3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inż. Mateusz GÓR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iejsze zaproszenie stanowi podstawę do zwolnienia od pracy zawodowej zgodnie z art. 25 ustawy z dnia 8 marca 1990 roku o samorządzie gminnym (t.j. Dz. U. z 2024 r., poz. 609 ze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ia 14 sierpnia 2024 roku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2:00Z</dcterms:created>
  <dc:creator>UG RENATA</dc:creator>
  <dc:description/>
  <cp:keywords/>
  <dc:language>en-US</dc:language>
  <cp:lastModifiedBy>Anna Aleksander</cp:lastModifiedBy>
  <cp:lastPrinted>2024-03-29T10:18:00Z</cp:lastPrinted>
  <dcterms:modified xsi:type="dcterms:W3CDTF">2024-08-13T12:51:00Z</dcterms:modified>
  <cp:revision>27</cp:revision>
  <dc:subject/>
  <dc:title>Nasz znak: 0002</dc:title>
</cp:coreProperties>
</file>