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ia 23 maja 2024 r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sz znak: Or.O.0012.7.2024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wg rozdzielnik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Uprzejmie zapraszam na posiedzenie Komisji Skarg, wniosków i petycji, które odbędzie się w dni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9 maja 2024 roku (środa) o godz. 13:0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ali posiedzeń Urzędu Gminy w Kamionce Wielki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 posiedzeni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i przyjęcie porządku posiedzenia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patrzenie skargi </w:t>
      </w:r>
      <w:r>
        <w:rPr>
          <w:rFonts w:cs="Tahoma" w:ascii="Tahoma" w:hAnsi="Tahoma"/>
          <w:bCs/>
          <w:sz w:val="22"/>
          <w:szCs w:val="22"/>
        </w:rPr>
        <w:t xml:space="preserve">na działania Wójta Gminy Kamionka Wielka w sprawie odmowy udzielenia dotacji celowej ze środków budżetu Gminy Kamionka Wielka dla osób fizycznych na dofinansowanie inwestycji z zakresu ochrony środowiska.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posiedz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t.j. Dz. U. z 2024 r., poz. 6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Normal"/>
        <w:ind w:left="1416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</w:rPr>
        <w:t>Komisji Skarg, wniosków i petycj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/-/ Janusz MICHALI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Otrzymują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złonkowie Komisji Skarg, wniosków i petycji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Janusz MICHALIK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Paweł SIEDLARZ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Dariusz BIEDRAWA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an Stanisław OGÓREK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Monika SAWICKA</w:t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Tekstpodstawowy2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ahoma" w:hAnsi="Tahoma" w:cs="Tahoma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  <w:jc w:val="both"/>
    </w:pPr>
    <w:rPr>
      <w:rFonts w:ascii="Tahoma" w:hAnsi="Tahoma" w:cs="Tahom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2:00Z</dcterms:created>
  <dc:creator>xx</dc:creator>
  <dc:description/>
  <cp:keywords/>
  <dc:language>en-US</dc:language>
  <cp:lastModifiedBy>Katarzyna Ptak</cp:lastModifiedBy>
  <cp:lastPrinted>2023-04-19T08:10:00Z</cp:lastPrinted>
  <dcterms:modified xsi:type="dcterms:W3CDTF">2024-05-23T07:17:00Z</dcterms:modified>
  <cp:revision>5</cp:revision>
  <dc:subject/>
  <dc:title>Kamionka Wielka, dn</dc:title>
</cp:coreProperties>
</file>