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Kamionka Wielka, dnia 21 maja 202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6.20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ind w:left="2832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Uprzejmie zapraszam na posiedzenie Komisji Rewizyjnej, które odbędzie się w dniu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9 maja 2024 roku (środa) o godz. 14:00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ali posiedzeń w Urzędzie Gminy w Kamionce Wielkiej.</w:t>
      </w:r>
    </w:p>
    <w:p>
      <w:pPr>
        <w:pStyle w:val="Tekstpodstawowy2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 posiedzeni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twarcie obrad, 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Rozpatrzenie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rawozdania finansowego za rok 2023,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ozdania z wykonania budżetu za rok 2023 wraz z opinią RIO - Uchwała Nr SO.XII.423.12.2024 z 16.04.2024 r.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i o stanie mienia komunalnego Gminy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sprawozdania z wykonania budżetu oraz wniosku w sprawie udzielenia absolutoriu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roszenie stanowi podstawę do zwolnienia od pracy zawodowej zgodnie z art. 25 ust. 3 ustawy z dnia 8 marca 1990 roku o samorządzie gminnym (t.j Dz. U. z 2024 r.,  poz. 609)       </w:t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rzewodnicząca</w:t>
      </w:r>
    </w:p>
    <w:p>
      <w:pPr>
        <w:pStyle w:val="Heading6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   </w:t>
      </w: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Komisji Rewizyjn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/-/ Małgorzata Pawłowska-Skó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trzymują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złonkowie Komisji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 Małgorzata PAWŁOWSKA-SKÓRA- przewodnicząca Komisji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Zbigniew HEBDA – zastępca przewodniczącej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Zygmunt BARAN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Tomasz CIĄGŁO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Krzysztof SŁABY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roszeni goście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an Andrzej STANEK –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 Małgorzata SKÓBEL – główny księgowy ZOSZ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ani Anna ŁĘCZYCKA – główny księgowy GOP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ani Małgorzata SZYMCZYK – główny księgowy GOK i GBP</w:t>
      </w:r>
    </w:p>
    <w:p>
      <w:pPr>
        <w:pStyle w:val="Normal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5:00Z</dcterms:created>
  <dc:creator>xx</dc:creator>
  <dc:description/>
  <cp:keywords/>
  <dc:language>en-US</dc:language>
  <cp:lastModifiedBy>Katarzyna Ptak</cp:lastModifiedBy>
  <cp:lastPrinted>2023-05-11T11:03:00Z</cp:lastPrinted>
  <dcterms:modified xsi:type="dcterms:W3CDTF">2024-05-21T09:40:00Z</dcterms:modified>
  <cp:revision>4</cp:revision>
  <dc:subject/>
  <dc:title>Komisja Budżetu</dc:title>
</cp:coreProperties>
</file>